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5.2016 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центру поштового зв’язку № 4 м. Мелітополь Українського державного поштового зв’язку «Укрпошта» орендної плати в розмірі 1 (Одна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н. на рік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листів центру поштового зв’язку № 4 м. Мелітополь Українського державного поштового зв’язку «Укрпошта», рішення постійної депутатської комісії з питань земельних відносин та комунальної власності територіальної громади від 22.03.2016 (протокол № 2) та рішення постійної депутатської комісії з питань бюджету та соціально-економічного розвитку міста від 22.03.2016 (протокол № 10)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центру поштового зв’язку № 4 м. Мелітополь Українського державного поштового зв’язку «Укрпошта» орендну плату в розмірі 1 (Одна) грн. на рік, з урахуванням ПДВ, терміном до 01.01.2017 за договорами оренди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11.2002 № 242 вбудованого нежитлового приміщення, площею 71,10 кв. м, розташованого по вул. Гвардійській, 4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11.2006 № 82 вбудованого нежитлового приміщення, площею 45,1 кв. м, розташованого по вул. О. Невського, 139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11.2006 № 83 вбудованого нежитлового приміщення, площею 242,1 кв. м, розташованого по просп. 50-річчя Перемоги, 36/1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11.2006 № 84 вбудованого нежитлового приміщення, площею 123,5 кв. м, розташованого по вул. Гетьмана Сагайдачного (Фрунзе), 264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11.2006 № 85 вбудованого нежитлового приміщення, площею 262,6 кв. м, розташованого по вул. Гагаріна, 1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11.2006 № 88 вбудованого нежитлового приміщення, площею 243,6 кв. м, розташованого по просп. 50-річчя Перемоги, 49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11.2006 № 89 вбудованого нежитлового приміщення, площею 97,3 кв. м, розташованого по просп. Б.Хмельницького, 93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11.2006 № 90 вбудованого нежитлового приміщення, площею 116,8 кв. м, розташованого по просп. Б.Хмельницького, 48</w:t>
      </w:r>
      <w:r>
        <w:rPr>
          <w:lang w:val="uk-UA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11.2006 № 16/63 вбудованого нежитлового приміщення, площею 242,1 кв. м, розташованого по вул. Героїв України (Кірова), 53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льгова орендна плата, передбачена п. 1 цього рішення, застосовується з моменту набуття чинності цього рішення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dc:language>en-US</dc:language>
  <cp:lastModifiedBy>501-ALYONA</cp:lastModifiedBy>
  <cp:lastPrinted>2016-03-28T14:40:00Z</cp:lastPrinted>
  <dcterms:modified xsi:type="dcterms:W3CDTF">2016-05-05T07:54:00Z</dcterms:modified>
  <cp:revision>31</cp:revision>
  <dc:subject/>
  <dc:title/>
</cp:coreProperties>
</file>